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06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Хомяковой Т.В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ноября 2024 года, по адресу: *, Хомякова Т.В. будучи привлеченной постановлением 18810086230000473420 от 01 сентября 2024 года к административной ответственности за совершение административного правонарушения, предусмотренного ст. ч. 3 ст. 12.23 Кодекса РФ об административных правонарушениях и подвергнутой административному наказанию в виде административного штрафа в размере 3 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омякова Т.В. не явилась, о дате, времени и месте рассмотрения дела извещена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Хомяковой Т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Хомяковой Т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ХМ 572978 от 17 но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73420 от 01 сентября 2024 года. Права, предусмотренные ст. 25.1 Кодекса Российской Федерации об административных правонарушениях и положения ст. 51 Конституции РФ Хомяковой Т.В. разъяснены. В графе объяснение указала «соглас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086230000473420 от 01 сентября </w:t>
        <w:br/>
        <w:t xml:space="preserve">2024 года по делу об административном правонарушении, предусмотренном </w:t>
        <w:br/>
        <w:t xml:space="preserve">ч. 3 ст. 12.23 Кодекса Российской Федерации об административных правонарушениях, которым Хомякова Т.В. подвергнута административному наказанию в виде административного штрафа в размере 3 000 рублей. Указанное постановление вступило в законную силу 12 сентября 2024 года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086230000473420 от </w:t>
        <w:br/>
        <w:t>01 сентября 2024 года Хомяковой Т.В. в срок не опла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омяковой Т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73420 от 01 сентября 2024 года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Хомяковой Т.В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з информационной базы данных Хомякова Т.В. ранее привлекалась к административной ответственности, в част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Хомяковой Т.В., её имущественное, семей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Хомяковой Т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омякову Т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 000 (шес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11062420148. Идентификатор плательщика 01;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>подпись.</w:t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УИД 86</w:t>
    </w:r>
    <w:r>
      <w:rPr>
        <w:sz w:val="24"/>
        <w:szCs w:val="24"/>
        <w:lang w:val="en-US"/>
      </w:rPr>
      <w:t>MS</w:t>
    </w:r>
    <w:r>
      <w:rPr>
        <w:sz w:val="24"/>
        <w:szCs w:val="24"/>
      </w:rPr>
      <w:t>00</w:t>
    </w:r>
    <w:r>
      <w:rPr>
        <w:sz w:val="24"/>
        <w:szCs w:val="24"/>
        <w:lang w:val="ru-RU"/>
      </w:rPr>
      <w:t>74</w:t>
    </w:r>
    <w:r>
      <w:rPr>
        <w:sz w:val="24"/>
        <w:szCs w:val="24"/>
      </w:rPr>
      <w:t>-01-202</w:t>
    </w:r>
    <w:r>
      <w:rPr>
        <w:sz w:val="24"/>
        <w:szCs w:val="24"/>
        <w:lang w:val="ru-RU"/>
      </w:rPr>
      <w:t>4</w:t>
    </w:r>
    <w:r>
      <w:rPr>
        <w:sz w:val="24"/>
        <w:szCs w:val="24"/>
      </w:rPr>
      <w:t>-</w:t>
    </w:r>
    <w:r>
      <w:rPr>
        <w:sz w:val="24"/>
        <w:szCs w:val="24"/>
        <w:lang w:val="ru-RU"/>
      </w:rPr>
      <w:t>006322-9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